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8/10/2012</w:t>
      </w:r>
    </w:p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3277"/>
        <w:gridCol w:w="2995"/>
      </w:tblGrid>
      <w:tr>
        <w:trPr/>
        <w:tc>
          <w:tcPr>
            <w:tcW w:w="936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27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eastAsia="Times New Roman"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Olga Strelkov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636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ga.strelkova@daugavpils.lv</w:t>
              </w:r>
            </w:hyperlink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augavpils.lv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augavpils.lv/lv/27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ridžu un toneru kasetņu piegāde, uzpilde un restaurācija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936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Daugavpils pilsētas pašvaldības administratīvā teritor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ridžu un toneru kasetņu piegāde, uzpilde un restaurācij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Galvenais priekšmet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Papildu priekšmet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125100-2 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125110-5</w:t>
              <w:br/>
              <w:t>30192113-6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312"/>
        <w:gridCol w:w="2777"/>
        <w:gridCol w:w="312"/>
        <w:gridCol w:w="2871"/>
        <w:gridCol w:w="312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1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Style w:val="Colora"/>
          <w:rFonts w:cs="Arial" w:ascii="Arial" w:hAnsi="Arial"/>
          <w:sz w:val="18"/>
          <w:szCs w:val="18"/>
        </w:rPr>
        <w:t>DPD 2012/5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9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08.00-18.00, otrdienas-ceturtdienas 08.00-17.00, piektdienas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9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I.5. Piedāvājumu atvēršanas datums, laiks un vieta </w:t>
      </w:r>
      <w:r>
        <w:rPr>
          <w:rFonts w:eastAsia="Times New Roman"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I.8. Cita papildu informācija </w:t>
      </w:r>
      <w:r>
        <w:rPr>
          <w:rFonts w:eastAsia="Times New Roman"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PILDU ADRESES UN KONTAKTPERSONA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rFonts w:eastAsia="Calibri"/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rFonts w:eastAsia="Calibri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trelkova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daugavpils.lv/lv/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8:00Z</dcterms:created>
  <dc:creator>Marina Gorkina</dc:creator>
  <dc:description/>
  <cp:keywords/>
  <dc:language>en-US</dc:language>
  <cp:lastModifiedBy>Marina Gorkina</cp:lastModifiedBy>
  <dcterms:modified xsi:type="dcterms:W3CDTF">2012-10-19T06:38:00Z</dcterms:modified>
  <cp:revision>1</cp:revision>
  <dc:subject/>
  <dc:title/>
</cp:coreProperties>
</file>